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571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КОКШАЙСКАЯ СЕЛЬСКАЯ       МАРИЙ ЭЛ РЕСПУБЛИКЫСЕ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</w:t>
      </w:r>
      <w:r>
        <w:rPr/>
        <w:t>ЗВЕНИГОВСКОГО       РАЙОНЫН КОКШАЙСК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</w:t>
      </w:r>
      <w:r>
        <w:rPr/>
        <w:t>МУНИЦИПАЛЬНОГО РАЙОНА ЯЛ КУНДЕМ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т  16 апреля 2021 года    № 40</w:t>
      </w:r>
    </w:p>
    <w:p>
      <w:pPr>
        <w:pStyle w:val="TextBody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от  15.10.2020   №168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Об утверждении административного регламента Кокшайской сельской администрации 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 Федеральным законом от 30.12.2020г. </w:t>
        <w:br/>
        <w:t>№ 509-ФЗ «О внесении изменений в отдельные законодательные акты Российской Федерации» и  протеста прокуратуры Звениговского района  от  31.03.2021  № 02-03-2021  Кокшайская сельская администрац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постановление от  15.10.2020г.  №168 </w:t>
      </w:r>
      <w:r>
        <w:rPr>
          <w:sz w:val="26"/>
          <w:szCs w:val="26"/>
        </w:rPr>
        <w:t>«Об утверждении административного регламента Кокшайской сельской администрации 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Постановление, Административный регламент)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1.1.  пункт 2.12 Административного регламента  дополнить абзацем   следующего содерж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 -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Федерального закона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dmzv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 администрации                                                П.Н. 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3:00Z</dcterms:created>
  <dc:creator>User</dc:creator>
  <dc:description/>
  <cp:keywords/>
  <dc:language>en-US</dc:language>
  <cp:lastModifiedBy>adm777</cp:lastModifiedBy>
  <cp:lastPrinted>2021-04-16T16:04:00Z</cp:lastPrinted>
  <dcterms:modified xsi:type="dcterms:W3CDTF">2021-04-16T14:01:00Z</dcterms:modified>
  <cp:revision>9</cp:revision>
  <dc:subject/>
  <dc:title/>
</cp:coreProperties>
</file>